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Hãy phó thác đường lối mình cho Đức Giê-hô-va,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à nhờ cậy nơi Ngài, thì chính Ngài sẽ làm thành điều nầy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Thi Thiên- Psalm  37:5 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Commit your way to the Lord; trust in Him, and He will act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9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i Thiên 28-30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âu nào trong đoạn 28 cho biết tác giả đã ngợi khen Chúa vì Ngài nhậm lời ông cầu nguyện? </w:t>
      </w: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đoạn 29, Đức Giê-hô-va sẽ làm gì cho dân Ngài? 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những điều tốt lành Chúa làm cho con dân Ngài được ghi trong đoạn 30, bạn đã từng kinh nghiệm điều nào Chúa làm cho chính mình? 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a 10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i Thiên 31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ừ câu 1-4, Đa-vít xin Chúa làm gì cho ông? 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biết kẻ thù muốn giết Đa-vít? 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9-20, Chúa làm gì cho  những người nương náu nơi Chúa? 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gìn giữ ai?  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11/10/2023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i Thiên 32-3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oạn 32:1-2, nói đến phước hạnh dành cho ai? 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Khi biết mình phạm tội, chúng ta phải làm gì? 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Ai có quyền tha tội cho chúng ta? 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9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Câu nào trong đoạn 33 cho biết Chúa dựng nên thế gian bằng lời Ngài phán? 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Bạn có hưởng phước hạnh ghi trong câu 18 không? 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Năm 12/10/2023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i Thiên 34-35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Xin viết xuống những thái độ nào của tác giả đối với Chúa mà bạn tìm thấy trong đoạn 34. </w:t>
      </w:r>
      <w:r>
        <w:rPr>
          <w:rFonts w:cs="Cambria" w:ascii="Cambria" w:hAnsi="Cambria"/>
          <w:sz w:val="22"/>
          <w:szCs w:val="22"/>
        </w:rPr>
        <w:t>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nhận thấy mình thường có thái độ nào với Chúa? 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ần thưởng nào dành cho người công bình được ghi trong các câu 15-22? 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</w:t>
        <w:tab/>
        <w:t>Xin viết xuống câu bạn yêu thích, trong đoạn 35. 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13/10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  <w:lang w:val="fr-FR"/>
        </w:rPr>
        <w:t>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36-37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Xin viết lại lời cầu thay của Đa-vít trong đoạn 36? 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âu 4 &amp; 5 của đoạn 37 có nghĩa gì? </w:t>
      </w:r>
      <w:r>
        <w:rPr>
          <w:rFonts w:cs="Cambria" w:ascii="Cambria" w:hAnsi="Cambria"/>
          <w:sz w:val="22"/>
          <w:szCs w:val="22"/>
        </w:rPr>
        <w:t>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chọn và viết xuống một câu bạn thích nhất trong đoạn 37? 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  <w:lang w:val="es-ES"/>
        </w:rPr>
        <w:t>14/10/</w:t>
      </w:r>
      <w:r>
        <w:rPr>
          <w:rFonts w:cs="Cambria" w:ascii="Cambria" w:hAnsi="Cambria"/>
          <w:b/>
          <w:sz w:val="22"/>
          <w:szCs w:val="22"/>
          <w:lang w:val="vi-VN"/>
        </w:rPr>
        <w:t>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i Thiên 38-39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nào trong đoạn 38 nói lên lòng tác giả trông cậy Chúa trong hoàn cảnh nguy khốn</w:t>
      </w:r>
      <w:r>
        <w:rPr>
          <w:rFonts w:cs="Cambria" w:ascii="Cambria" w:hAnsi="Cambria"/>
          <w:sz w:val="22"/>
          <w:szCs w:val="22"/>
          <w:lang w:val="vi-VN"/>
        </w:rPr>
        <w:t xml:space="preserve">?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Khi biết rằng cuộc đời mỏng manh, ngắn ngủi, tác giả đã trông cậy vào ai? Câu nào trong đoạn 39 có ý đó? 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Chúa Nhật 15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i Thiên 40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Ai sẽ được phước? _______________________________________________</w:t>
      </w:r>
    </w:p>
    <w:p>
      <w:pPr>
        <w:pStyle w:val="Normal"/>
        <w:ind w:left="84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Đa-vít đã để lời Chúa ở đâu? _________________</w:t>
      </w:r>
      <w:r>
        <w:rPr>
          <w:rFonts w:cs="Cambria" w:ascii="Cambria" w:hAnsi="Cambria"/>
          <w:sz w:val="22"/>
          <w:szCs w:val="22"/>
        </w:rPr>
        <w:t>__</w:t>
      </w:r>
      <w:r>
        <w:rPr>
          <w:rFonts w:cs="Cambria" w:ascii="Cambria" w:hAnsi="Cambria"/>
          <w:sz w:val="22"/>
          <w:szCs w:val="22"/>
          <w:lang w:val="vi-VN"/>
        </w:rPr>
        <w:t>___________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Ông đã nói cho mọi người biết năm (5) điều gì về Đức Chúa Trời? </w:t>
      </w:r>
      <w:r>
        <w:rPr>
          <w:rFonts w:cs="Cambria" w:ascii="Cambria" w:hAnsi="Cambria"/>
          <w:sz w:val="22"/>
          <w:szCs w:val="22"/>
        </w:rPr>
        <w:t>_____________________________________________________________</w:t>
      </w:r>
    </w:p>
    <w:p>
      <w:pPr>
        <w:pStyle w:val="Normal"/>
        <w:ind w:left="480" w:hanging="0"/>
        <w:jc w:val="both"/>
        <w:rPr>
          <w:rFonts w:ascii="Cambria" w:hAnsi="Cambria" w:cs="Cambria"/>
          <w:sz w:val="20"/>
          <w:szCs w:val="20"/>
          <w:lang w:val="vi-VN"/>
        </w:rPr>
      </w:pPr>
      <w:r>
        <w:rPr>
          <w:rFonts w:cs="Cambria" w:ascii="Cambria" w:hAnsi="Cambria"/>
          <w:sz w:val="22"/>
          <w:szCs w:val="22"/>
        </w:rPr>
        <w:tab/>
        <w:t xml:space="preserve">   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Bạn có ưa thích nói về Chúa cho người khác không? _________</w:t>
      </w:r>
    </w:p>
    <w:p>
      <w:pPr>
        <w:pStyle w:val="Normal"/>
        <w:rPr>
          <w:rFonts w:ascii="Cambria" w:hAnsi="Cambria" w:cs="Cambria"/>
          <w:sz w:val="18"/>
          <w:szCs w:val="18"/>
          <w:lang w:val="es-ES"/>
        </w:rPr>
      </w:pPr>
      <w:r>
        <w:rPr>
          <w:rFonts w:cs="Cambria" w:ascii="Cambria" w:hAnsi="Cambria"/>
          <w:sz w:val="18"/>
          <w:szCs w:val="18"/>
          <w:lang w:val="es-E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44:00Z</dcterms:created>
  <dc:creator>User</dc:creator>
  <dc:description/>
  <cp:keywords/>
  <dc:language>en-US</dc:language>
  <cp:lastModifiedBy>JOHN BUI</cp:lastModifiedBy>
  <cp:lastPrinted>2023-10-04T09:43:00Z</cp:lastPrinted>
  <dcterms:modified xsi:type="dcterms:W3CDTF">2023-10-04T16:44:00Z</dcterms:modified>
  <cp:revision>3</cp:revision>
  <dc:subject/>
  <dc:title>Thứ Hai 20/6/2022</dc:title>
</cp:coreProperties>
</file>